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rende altri sette spiriti peggiori di lui</w:t>
      </w:r>
    </w:p>
    <w:p>
      <w:pPr>
        <w:pStyle w:val="Heading1"/>
        <w:spacing w:before="0" w:after="0"/>
        <w:jc w:val="center"/>
        <w:rPr>
          <w:iCs/>
          <w:sz w:val="22"/>
        </w:rPr>
      </w:pPr>
      <w:r>
        <w:rPr>
          <w:rFonts w:cs="TradeGothic-CondEighteen" w:ascii="TradeGothic-CondEighteen" w:hAnsi="TradeGothic-CondEighteen"/>
          <w:sz w:val="22"/>
          <w:szCs w:val="16"/>
        </w:rPr>
        <w:t>Gl 1,13-15; 2,1-2; Sal 9,2-3.6.16.8-9; Lc 11,15-26.</w:t>
      </w:r>
    </w:p>
    <w:p>
      <w:pPr>
        <w:pStyle w:val="Heading3"/>
        <w:spacing w:before="0" w:after="120"/>
        <w:jc w:val="center"/>
        <w:rPr>
          <w:sz w:val="32"/>
        </w:rPr>
      </w:pPr>
      <w:r>
        <w:rPr>
          <w:sz w:val="32"/>
        </w:rPr>
        <w:t xml:space="preserve">13 OTTOBRE </w:t>
      </w:r>
    </w:p>
    <w:p>
      <w:pPr>
        <w:pStyle w:val="Normal"/>
        <w:spacing w:before="0" w:after="120"/>
        <w:jc w:val="both"/>
        <w:rPr>
          <w:rFonts w:ascii="Arial" w:hAnsi="Arial" w:cs="Arial"/>
          <w:iCs/>
          <w:sz w:val="22"/>
        </w:rPr>
      </w:pPr>
      <w:r>
        <w:rPr>
          <w:rFonts w:cs="Arial" w:ascii="Arial" w:hAnsi="Arial"/>
          <w:iCs/>
          <w:sz w:val="22"/>
        </w:rPr>
        <w:t>Eva non era mai appartenuta a Satana. Lui andò e con la sua astuzia di falsità e menzogna la fece sua, facendo suo, in lei e per lei, tutto il genere umano. Cristo Gesù è vero Dio e vero uomo. Anche il vero uomo che è Gesù, Satana vuole fare suo. Va da Lui e lo tenta con ogni tentazione. Il Vangelo secondo Luca lo rivela con divin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ieno di Spirito Santo, si allontanò dal Giordano ed era guidato dallo Spirito nel deserto, per quaranta giorni, tentato dal diavolo. Non mangiò nulla in quei giorni, ma quando furono terminati, ebbe fame.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pPr>
      <w:r>
        <w:rPr>
          <w:rFonts w:cs="Arial" w:ascii="Arial" w:hAnsi="Arial"/>
          <w:iCs/>
          <w:sz w:val="22"/>
        </w:rPr>
        <w:t xml:space="preserve">Se Gesù è stato sempre sotto attacco del diavolo, fino all’ultimo respiro da lui emesso sulla croce, prima di consegnare il suo spirito al Padre, nessun uomo potrà pensare di non essere tentato e nessun uomo potrà vincere la sua tentazione. Vincerà la tentazione solo chi si imprigiona nel cuore di Cristo e si lascerà avvolgere dalla potentissima luce dello Spirito Santo. Gesù ci avverte: </w:t>
      </w:r>
      <w:r>
        <w:rPr>
          <w:rFonts w:cs="Arial" w:ascii="Arial" w:hAnsi="Arial"/>
          <w:i/>
          <w:iCs/>
          <w:sz w:val="22"/>
        </w:rPr>
        <w:t>“Tu, cristiano, non dormire sonni tranquilli pensando o di non essere tentato o che potrai sempre vincere Satana. Già questo pensiero è caduta nella sua tentazione. Con questo pensiero tu hai già aperto le porte e consegnato il tuo cuore a lui. Egli potrà ora fare di te ciò che vuole”</w:t>
      </w:r>
      <w:r>
        <w:rPr>
          <w:rFonts w:cs="Arial" w:ascii="Arial" w:hAnsi="Arial"/>
          <w:iCs/>
          <w:sz w:val="22"/>
        </w:rPr>
        <w:t xml:space="preserve">. Satana mai lascerà indisturbato ciò che ancora non è suo. Poiché lui vuole che tutto sia suo, non avrà pace finché non lo conquisterà e per questo si serve dell’inganno, della menzogna, creando nei cuori ogni falsa sicurezza. Lui sa come tentare e come vincere.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pPr>
      <w:r>
        <w:rPr>
          <w:rFonts w:cs="Arial" w:ascii="Arial" w:hAnsi="Arial"/>
          <w:iCs/>
          <w:sz w:val="22"/>
        </w:rPr>
        <w:t xml:space="preserve">Al cristiano Gesù chiede una cosa sola: </w:t>
      </w:r>
      <w:r>
        <w:rPr>
          <w:rFonts w:cs="Arial" w:ascii="Arial" w:hAnsi="Arial"/>
          <w:i/>
          <w:iCs/>
          <w:sz w:val="22"/>
        </w:rPr>
        <w:t>“Osserva la mia vita. Studia come Satana mi ha tentato. Scruta come ogni giorno inventava nuove trappole. Contempla come mi spiava per farmi cadere in qualche tranello. Rifletti sugli strumenti da lui usati: la Legge e i suoi dottori, la santità e i suoi coltivatori, la politica e i suoi ministeri, la sofferenza e suoi ammalati, i miracoli e i suoi richiedenti”.</w:t>
      </w:r>
      <w:r>
        <w:rPr>
          <w:rFonts w:cs="Arial" w:ascii="Arial" w:hAnsi="Arial"/>
          <w:iCs/>
          <w:sz w:val="22"/>
        </w:rPr>
        <w:t xml:space="preserve"> Come Satana si è servito di ogni cosa, anche di ciò che era santissimo, per tentare Gesù e farlo cadere, così agirà verso ogni suo discepolo.  Anche della sua santità si servirà per farlo precipitare nel baratro. Chi vuole non cadere in tentazione dovrà nascondersi nel cuore di Cristo e nella sua luc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nascondeteci nel cuore di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6:00Z</dcterms:created>
  <dc:creator>Gianc</dc:creator>
  <dc:description/>
  <dc:language>en-US</dc:language>
  <cp:lastModifiedBy>Gianc</cp:lastModifiedBy>
  <dcterms:modified xsi:type="dcterms:W3CDTF">2017-09-16T07:26:00Z</dcterms:modified>
  <cp:revision>2</cp:revision>
  <dc:subject/>
  <dc:title/>
</cp:coreProperties>
</file>